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ayán,          de                                     de 2012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QUIÑONES PINZ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rrector Administrativ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l Cauc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b/>
          <w:bCs/>
          <w:iCs/>
          <w:sz w:val="20"/>
          <w:szCs w:val="20"/>
          <w:lang w:val="es-MX"/>
        </w:rPr>
        <w:t>HABILITACION PREVIA PARA LA PARTICIPACIÓN EN LA EJECUCIÓN DE LOS DIFERENTES PROYECTOS CONTENIDOS EN EL PLAN DE REGULACION FISICA Y HUMANA (PRFH) ASÍ COMO EL PLAN DE MANTENIMIENTO DE LA UNIVERSIDAD DEL CAUCA PARA LA VIGENCIA 2012.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, _____________________________________________, identificado con cédula de ciudadanía No._______________ y con matrícula profesional No_________________, solicito habilitación en mi condición de Persona Natural (_____), Persona Jurídica (_____), Consorcio (_____) o Unión Temporal (_____), para participar en la convocatoria del asu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 manifiesto mi deseo de habilitarme en las siguientes modalidades y rangos, de acuerdo a la experiencia especifica que adjunto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75"/>
        <w:gridCol w:w="1259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ca (X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Escribir número) 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EJECUCIÓN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INTERVENTORIA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 xml:space="preserve">AMOBLAMIENTO DE EDIFICIOS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SUMINISTRO INSTALACIÓN CALIBRACIÓN Y PUESTA EN FUNCIONAMIENTO EQUIPOS DE CALENTAMIENTO DE PISCIN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INFRAESTRUCTURA ELÉCTRICA MT Y B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CONSTRUCCIÓN SISTEMAS DE VOZ, DATOS Y POTE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SUMINISTRO, INSTALACIÓN Y PUESTA EN OPERACIÓN DE EQUIPOS DE CONTROL Y MOVI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MANTENIMIENTO GENERAL DE BIENES MUEBLES  E INMUEB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MANTENIMIENTO Y ADMINISTRACIÓN DEL RECURSO TECNOLÓGICO BIOMÉDICO - EQUIPO MÉDICO Y CIENTÍFI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/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 xml:space="preserve">MANTENIMIENTO GENERAL DE EQUIPOS MUSICALES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 xml:space="preserve">MANTENIMIENTO DE MAQUINARIA Y EQUIPOS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MANTENIMIENTO PARQUE AUTOMO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PODA Y TALA DE ARBO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anterior, me comprometo a darle estricto cumplimiento y observancia a la presente convocatoria, así como a entregar todos los documentos exigidos en la fecha y hora indicada en el calendario publicado en la página Web de la Universidad del Cau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 NO MARCAR NINGUNO DE LOS RECUADROS O MARCARLOS DE FORMA INCORRECTA, LA UNIVERSIDAD DEL CAUCA CONSIDERA LA INSCRIPCIÓN COMO NO VALI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2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pBdr>
          <w:bottom w:val="single" w:sz="12" w:space="2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REPRESENTANTE LEGAL:</w:t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édula No._____________________   </w:t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___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______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_______________________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4:00Z</dcterms:created>
  <dc:creator>CONVENIO INVIAS</dc:creator>
  <dc:description/>
  <cp:keywords/>
  <dc:language>en-US</dc:language>
  <cp:lastModifiedBy>IsabelG</cp:lastModifiedBy>
  <dcterms:modified xsi:type="dcterms:W3CDTF">2012-01-26T14:44:00Z</dcterms:modified>
  <cp:revision>2</cp:revision>
  <dc:subject/>
  <dc:title/>
</cp:coreProperties>
</file>